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/>
          <w:b/>
          <w:i/>
          <w:spacing w:val="1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APPROVAZIONE VISITE DIDATTICH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consegnare in segreteria dopo l’approvazione del 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_  Prof. _____________________Docente di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a/e classe/i del Liceo__________________propone per la classe _____la seguente visita guida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 _________________________________________Data ______________Altre classe/i associata/e_________________Mezzo di trasporto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rio di partenza Sora___________Luogo di ritrovo del gruppo alla partenza__________________Modalità pranzo studenti __________________Orario di ritorno a Sora__________________luogo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zione dettagliata dell’itinerario di visita (tempi, contenuti, motivazione didattica) da allegare obiettivi didattici e attività da realizzare nel corso dell’usci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ti pro capite per gli studenti: Viaggio ____________Servizi di guida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lietti di ingresso___________________pranzo__________altro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OTA DI PARTECIPAZIONE TOTALE___________calcolata su ______paga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ota può variare di ___________in relazione al numero di partecipanti effet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à programmata dal Consiglio di Classe (verbal_ del 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stato acquisito il consenso dei Docenti, il cui orario di lezione coincide con la visita prop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ivi e firme dei Docenti:</w:t>
      </w:r>
    </w:p>
    <w:p>
      <w:pPr>
        <w:pStyle w:val="Normal"/>
        <w:rPr/>
      </w:pPr>
      <w:r>
        <w:rPr/>
        <w:t>CLASSE_____NOME____________FIRMA____________ CLASSE _____NOME_________FIRMA___________</w:t>
      </w:r>
    </w:p>
    <w:p>
      <w:pPr>
        <w:pStyle w:val="Normal"/>
        <w:rPr/>
      </w:pPr>
      <w:r>
        <w:rPr/>
        <w:t>CLASSE_____NOME____________FIRMA____________ CLASSE _____NOME_________FIRMA___________</w:t>
      </w:r>
    </w:p>
    <w:p>
      <w:pPr>
        <w:pStyle w:val="Normal"/>
        <w:rPr/>
      </w:pPr>
      <w:r>
        <w:rPr/>
        <w:t>CLASSE_____NOME____________FIRMA____________ CLASSE _____NOME_________FIRMA___________</w:t>
      </w:r>
    </w:p>
    <w:p>
      <w:pPr>
        <w:pStyle w:val="Normal"/>
        <w:rPr/>
      </w:pPr>
      <w:r>
        <w:rPr/>
        <w:t>CLASSE_____NOME____________FIRMA____________ CLASSE _____NOME_________FIRMA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stata acquisita la disponibilità dei sottoscritti Docenti accompagnatori della c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_____________firma ______________ prof._____________firma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_____________firma ______________ prof._____________firma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_____________firma ______________ prof._____________firma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_____________firma ______________ prof._____________firma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presente richiesta deve essere completata con gli elenchi degli alunni partecipanti ed il docente accompagnatore ( max 15 alunni x docent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  Firma del Docente proponent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per approvazione del Dirigente Scolastico Prof.ssa Clelia Gi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SE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LAZIONE CONCLUSIV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VIAGGIO D’ISTRUZIONE      ⁮ VISITA GUIDATA    ⁮ ATTIVITA’ DI ORIEN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AZIONE :___________________________________DE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PETTI DIDATTICI E OBIETTIVI RAGGIUNT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INVOLGIMENTO DEGLI STUD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LTRE LE ASPETTATIVE    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NO  ⁭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ZIALE  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TO PARZIALE  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LLO   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ocente organizz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win xp</dc:creator>
  <dc:description/>
  <cp:keywords/>
  <dc:language>en-US</dc:language>
  <cp:lastModifiedBy>Utente</cp:lastModifiedBy>
  <cp:lastPrinted>2018-11-24T10:03:00Z</cp:lastPrinted>
  <dcterms:modified xsi:type="dcterms:W3CDTF">2024-09-16T09:51:00Z</dcterms:modified>
  <cp:revision>4</cp:revision>
  <dc:subject/>
  <dc:title> </dc:title>
</cp:coreProperties>
</file>