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2"/>
      </w:tblGrid>
      <w:tr>
        <w:trPr>
          <w:trHeight w:val="1986" w:hRule="atLeast"/>
        </w:trPr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ind w:right="34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eastAsia="ar-SA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3175</wp:posOffset>
                  </wp:positionV>
                  <wp:extent cx="421640" cy="463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77" r="-8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3345</wp:posOffset>
                  </wp:positionH>
                  <wp:positionV relativeFrom="paragraph">
                    <wp:posOffset>521335</wp:posOffset>
                  </wp:positionV>
                  <wp:extent cx="894080" cy="6464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2" w:type="dxa"/>
            <w:tcBorders/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32"/>
                <w:szCs w:val="32"/>
                <w:lang w:eastAsia="ar-SA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6350</wp:posOffset>
                  </wp:positionV>
                  <wp:extent cx="2249805" cy="2082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99" t="14400" r="17455" b="58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ind w:right="34" w:hanging="0"/>
              <w:rPr>
                <w:rFonts w:eastAsia="Times New Roman" w:cs="Times New Roman"/>
                <w:b/>
                <w:b/>
                <w:bCs/>
                <w:i/>
                <w:i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32"/>
                <w:szCs w:val="32"/>
                <w:lang w:eastAsia="ar-SA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75565</wp:posOffset>
                  </wp:positionV>
                  <wp:extent cx="2164080" cy="5638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289" t="40273" r="27885" b="6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ind w:right="34" w:hanging="0"/>
              <w:rPr>
                <w:rFonts w:ascii="Helvetica LT Std Light;Arial" w:hAnsi="Helvetica LT Std Light;Arial" w:eastAsia="Times New Roman" w:cs="Helvetica LT Std Light;Arial"/>
                <w:b/>
                <w:b/>
                <w:bCs/>
                <w:i/>
                <w:i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Helvetica LT Std Light;Arial" w:ascii="Helvetica LT Std Light;Arial" w:hAnsi="Helvetica LT Std Light;Arial"/>
                <w:b/>
                <w:bCs/>
                <w:i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34" w:hanging="0"/>
              <w:rPr>
                <w:rFonts w:ascii="Helvetica LT Std Light;Arial" w:hAnsi="Helvetica LT Std Light;Arial" w:eastAsia="Times New Roman" w:cs="Helvetica LT Std Light;Arial"/>
                <w:b/>
                <w:b/>
                <w:i/>
                <w:i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Helvetica LT Std Light;Arial" w:ascii="Helvetica LT Std Light;Arial" w:hAnsi="Helvetica LT Std Light;Arial"/>
                <w:b/>
                <w:i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34" w:hanging="0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  <w:lang w:eastAsia="ar-SA" w:bidi="ar-SA"/>
              </w:rPr>
              <w:t>Liceo Artistico - Liceo Classico - Liceo Linguistico</w:t>
            </w:r>
          </w:p>
          <w:p>
            <w:pPr>
              <w:pStyle w:val="Normal"/>
              <w:suppressAutoHyphens w:val="false"/>
              <w:ind w:right="497" w:hanging="0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  <w:lang w:eastAsia="ar-SA" w:bidi="ar-SA"/>
              </w:rPr>
              <w:t>Liceo delle Scienze Umane, LSU Progetto Socio-Sanitario</w:t>
            </w:r>
          </w:p>
          <w:p>
            <w:pPr>
              <w:pStyle w:val="Normal"/>
              <w:suppressAutoHyphens w:val="false"/>
              <w:ind w:right="497" w:hanging="0"/>
              <w:rPr>
                <w:rFonts w:eastAsia="Times New Roman" w:cs="Times New Roman"/>
                <w:b/>
                <w:b/>
                <w:i/>
                <w:i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32"/>
                <w:szCs w:val="32"/>
                <w:lang w:eastAsia="ar-SA" w:bidi="ar-SA"/>
              </w:rPr>
              <w:t>Liceo Economico Sociale, LES Progetto Motorio - Sportiv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Sulmona, 7 dicembre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ggetto: BANDO XXIII Certamen Ovidianum Sulmonen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Il </w:t>
      </w:r>
      <w:r>
        <w:rPr>
          <w:b/>
          <w:bCs/>
          <w:sz w:val="32"/>
          <w:szCs w:val="32"/>
        </w:rPr>
        <w:t xml:space="preserve">Liceo Classico </w:t>
      </w:r>
      <w:r>
        <w:rPr>
          <w:b/>
          <w:bCs/>
          <w:i/>
          <w:iCs/>
          <w:sz w:val="32"/>
          <w:szCs w:val="32"/>
        </w:rPr>
        <w:t xml:space="preserve">Ovidio, </w:t>
      </w:r>
      <w:r>
        <w:rPr>
          <w:sz w:val="32"/>
          <w:szCs w:val="32"/>
        </w:rPr>
        <w:t xml:space="preserve">d'intesa con l'Associazione Amici del Certamen, con la collaborazione del </w:t>
      </w:r>
      <w:r>
        <w:rPr>
          <w:i/>
          <w:iCs/>
          <w:sz w:val="32"/>
          <w:szCs w:val="32"/>
        </w:rPr>
        <w:t>Rotary Club International</w:t>
      </w:r>
      <w:r>
        <w:rPr>
          <w:sz w:val="32"/>
          <w:szCs w:val="32"/>
        </w:rPr>
        <w:t xml:space="preserve"> e dell'</w:t>
      </w:r>
      <w:r>
        <w:rPr>
          <w:i/>
          <w:iCs/>
          <w:sz w:val="32"/>
          <w:szCs w:val="32"/>
        </w:rPr>
        <w:t>Associazione Italiana di Cultura Classica,</w:t>
      </w:r>
      <w:r>
        <w:rPr>
          <w:sz w:val="32"/>
          <w:szCs w:val="32"/>
        </w:rPr>
        <w:t xml:space="preserve">  indice il </w:t>
      </w:r>
      <w:r>
        <w:rPr>
          <w:b/>
          <w:sz w:val="32"/>
          <w:szCs w:val="32"/>
        </w:rPr>
        <w:t xml:space="preserve">XXIII CERTAMEN OVIDIANUM SULMONENSE, </w:t>
      </w:r>
      <w:r>
        <w:rPr>
          <w:sz w:val="32"/>
          <w:szCs w:val="32"/>
        </w:rPr>
        <w:t xml:space="preserve">concorso internazionale di Latino riservato agli studenti del IV e V anno del Liceo Classico, del Liceo Scientifico e del Liceo delle Scienze uman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Le domande di partecipazione dovranno pervenire al Dirigente Scolastico dell’Istituto d’Istruzione Superiore “ Ovidio” entro il giorno venerdì  1 marzo 202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’ammissione al concorso terrà conto della data di presentazione delle doman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gni scuola potrà partecipare con al massimo TRE studen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n tempestività sarà comunicata l’ammissione dei candidati e sarà inviato il programma dettagliato della manifestazion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Il </w:t>
      </w:r>
      <w:r>
        <w:rPr>
          <w:b/>
          <w:i/>
          <w:iCs/>
          <w:sz w:val="32"/>
          <w:szCs w:val="32"/>
        </w:rPr>
        <w:t>XXIII Certamen Ovidianum Sulmonense</w:t>
      </w:r>
      <w:r>
        <w:rPr>
          <w:b/>
          <w:sz w:val="32"/>
          <w:szCs w:val="32"/>
        </w:rPr>
        <w:t xml:space="preserve"> si terrà nei giorni 11, 12, 13 Aprile  2024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I candidati proporranno una traduzione in prosa o in versi di un brano tratto dall'opera</w:t>
      </w:r>
      <w:r>
        <w:rPr>
          <w:b/>
          <w:bCs/>
          <w:i/>
          <w:iCs/>
          <w:sz w:val="32"/>
          <w:szCs w:val="32"/>
        </w:rPr>
        <w:t xml:space="preserve"> Ars Amatoria, Remedia Amoris, Medicamina faciei 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>i Ovidio, accompagnata da un commento, in lingua italiana, o nella propria lingua per gli stranieri, sugli aspetti storico – letterari e stilistici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prova si terrà venerdì 12 aprile presso la sede del Liceo Classico </w:t>
      </w:r>
      <w:r>
        <w:rPr>
          <w:i/>
          <w:iCs/>
          <w:sz w:val="32"/>
          <w:szCs w:val="32"/>
        </w:rPr>
        <w:t>Ovidi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ab/>
        <w:t xml:space="preserve">La Commissione Giudicatrice, costituita da docenti universitari, assegnerà tre premi in denaro di </w:t>
      </w:r>
      <w:r>
        <w:rPr>
          <w:b/>
          <w:sz w:val="32"/>
          <w:szCs w:val="32"/>
        </w:rPr>
        <w:t>Euro 1000 – 750 – 500  ai primi tre classificati</w:t>
      </w:r>
      <w:r>
        <w:rPr>
          <w:sz w:val="32"/>
          <w:szCs w:val="32"/>
        </w:rPr>
        <w:t xml:space="preserve">; dall’edizione 2006 è stato istituito il premio per la migliore traduzione di ogni delegazione straniera, offerto dall’associazione </w:t>
      </w:r>
      <w:r>
        <w:rPr>
          <w:i/>
          <w:sz w:val="32"/>
          <w:szCs w:val="32"/>
        </w:rPr>
        <w:t xml:space="preserve">Amici del Certamen; </w:t>
      </w:r>
      <w:r>
        <w:rPr>
          <w:sz w:val="32"/>
          <w:szCs w:val="32"/>
        </w:rPr>
        <w:t>a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tutti i partecipanti andrà un attestato di partecipazione. La cerimonia di premiazione, alla quale è raccomandata caldamente la partecipazione, si svolgerà il giorno sabato 13  aprile </w:t>
      </w:r>
      <w:r>
        <w:rPr>
          <w:b/>
          <w:bCs/>
          <w:sz w:val="32"/>
          <w:szCs w:val="32"/>
        </w:rPr>
        <w:t xml:space="preserve">presso il Teatro </w:t>
      </w:r>
      <w:r>
        <w:rPr>
          <w:b/>
          <w:bCs/>
          <w:i/>
          <w:iCs/>
          <w:sz w:val="32"/>
          <w:szCs w:val="32"/>
        </w:rPr>
        <w:t>Maria Caniglia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E' previsto il versamento di una quota di 30 euro per ogni studente partecipante a titolo di iscrizione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Le domande dovranno pervenire al seguente indirizz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Istituto d’Istruzione Superio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Ovidio –  Liceo classic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 Palmiro Togliatti n.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7039 Sulmona (Aq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Presidenza: 0864 210366 – Segreteria: 0864 53673</w:t>
        <w:tab/>
        <w:tab/>
        <w:tab/>
        <w:tab/>
        <w:tab/>
      </w:r>
    </w:p>
    <w:p>
      <w:pPr>
        <w:pStyle w:val="Normal"/>
        <w:jc w:val="both"/>
        <w:rPr>
          <w:rStyle w:val="InternetLink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ta elettronica: </w:t>
      </w:r>
      <w:hyperlink r:id="rId6">
        <w:r>
          <w:rPr>
            <w:rStyle w:val="InternetLink"/>
            <w:b/>
            <w:sz w:val="32"/>
            <w:szCs w:val="32"/>
          </w:rPr>
          <w:t>aqis02100g@istruzione.it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rStyle w:val="InternetLink"/>
          <w:b/>
          <w:sz w:val="32"/>
          <w:szCs w:val="32"/>
        </w:rPr>
        <w:t>Docente referente: Gabriella Carugno: tel. 3477751471; gabriellacarugno@gmail.co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IRIGENTE SCOLASTIC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t.ssa Caterina Fantauzz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Elenco dei passi assegnati nelle precedenti edizion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Epistulae ex Ponto 3,7, 1-3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Ars Amandi   3, 1-4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Metamorfosi  15, 622-67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Metamorfosi  2, 301-33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Metamorfosi  8, 183-23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Amores      1,15,1-3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Tristia        1,3, 1-4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Heroides,   19, 1-3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Fasti</w:t>
        <w:tab/>
        <w:t>2, 721-76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Metamorfosi</w:t>
        <w:tab/>
        <w:t>9, 764-79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Epistulae ex Ponto</w:t>
        <w:tab/>
        <w:t>3,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Metamorfosi, 3, 370-40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Heroides, 12, vv. 173-20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Metamorfosi 7, 714-5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Metamorfosi 5, 409-5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Metamorfosi 10, 40-7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Tristia, 5, 3, vv. 1-4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Fasti, 1, vv</w:t>
      </w:r>
      <w:r>
        <w:rPr>
          <w:b/>
          <w:sz w:val="32"/>
          <w:szCs w:val="32"/>
        </w:rPr>
        <w:t xml:space="preserve">. </w:t>
      </w:r>
      <w:r>
        <w:rPr>
          <w:b/>
          <w:i/>
          <w:iCs/>
          <w:sz w:val="32"/>
          <w:szCs w:val="32"/>
        </w:rPr>
        <w:t>1-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Metamorfosi, 4, 663-703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ITUTO D'ISTRUZIONE SUPERIORE </w:t>
      </w:r>
      <w:r>
        <w:rPr>
          <w:b/>
          <w:i/>
          <w:iCs/>
          <w:sz w:val="32"/>
          <w:szCs w:val="32"/>
        </w:rPr>
        <w:t>OVIDIO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LICEO CLASSICO </w:t>
      </w:r>
      <w:r>
        <w:rPr>
          <w:b/>
          <w:bCs/>
          <w:i/>
          <w:iCs/>
          <w:sz w:val="32"/>
          <w:szCs w:val="32"/>
        </w:rPr>
        <w:t>OVIDIO</w:t>
      </w:r>
    </w:p>
    <w:p>
      <w:pPr>
        <w:pStyle w:val="TextBody"/>
        <w:jc w:val="center"/>
        <w:rPr/>
      </w:pPr>
      <w:r>
        <w:rPr>
          <w:b/>
          <w:bCs/>
          <w:i/>
          <w:iCs/>
          <w:sz w:val="32"/>
          <w:szCs w:val="32"/>
        </w:rPr>
        <w:t>REGOLAMENTO DEL  CERTAMEN OVIDIANUM SULMONENS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Liceo Classico “Ovidio” di Sulmona, d'intesa  con l'Associazione "Amici del Certamen", con la collaborazione del </w:t>
      </w:r>
      <w:r>
        <w:rPr>
          <w:i/>
          <w:iCs/>
          <w:sz w:val="32"/>
          <w:szCs w:val="32"/>
        </w:rPr>
        <w:t>Rotary Club International</w:t>
      </w:r>
      <w:r>
        <w:rPr>
          <w:sz w:val="32"/>
          <w:szCs w:val="32"/>
        </w:rPr>
        <w:t xml:space="preserve"> e dell'</w:t>
      </w:r>
      <w:r>
        <w:rPr>
          <w:i/>
          <w:iCs/>
          <w:sz w:val="32"/>
          <w:szCs w:val="32"/>
        </w:rPr>
        <w:t xml:space="preserve">Associazione Italiana di Cultura Classica </w:t>
      </w:r>
      <w:r>
        <w:rPr>
          <w:sz w:val="32"/>
          <w:szCs w:val="32"/>
        </w:rPr>
        <w:t xml:space="preserve">indice il </w:t>
      </w:r>
      <w:r>
        <w:rPr>
          <w:b/>
          <w:bCs/>
          <w:sz w:val="32"/>
          <w:szCs w:val="32"/>
        </w:rPr>
        <w:t xml:space="preserve">XXIII </w:t>
      </w:r>
      <w:r>
        <w:rPr>
          <w:b/>
          <w:bCs/>
          <w:i/>
          <w:sz w:val="32"/>
          <w:szCs w:val="32"/>
        </w:rPr>
        <w:t>Certamen Ovidianum Sulmonese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concorso internazionale di latino aperto agli studenti frequentanti il IV e il V anno dei licei italiani, europei ed extraeuropei, nel cui curricolo sia  inserito lo studio del latin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organizzazione del </w:t>
      </w:r>
      <w:r>
        <w:rPr>
          <w:i/>
          <w:sz w:val="32"/>
          <w:szCs w:val="32"/>
        </w:rPr>
        <w:t>Certamen</w:t>
      </w:r>
      <w:r>
        <w:rPr>
          <w:sz w:val="32"/>
          <w:szCs w:val="32"/>
        </w:rPr>
        <w:t xml:space="preserve"> è curata da un comitato di docenti del Liceo Classico “Ovidio”, presieduto dal Dirigente Scolastico.  </w:t>
      </w:r>
    </w:p>
    <w:p>
      <w:pPr>
        <w:pStyle w:val="Normal"/>
        <w:ind w:right="28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prova consiste nella traduzione, in prosa o in versi, di un passo tratto  dalle opere di Ovidio. Il concorrente, inoltre, in un breve commento, illustrerà quegli aspetti che, sotto il profilo del contenuto e della lingua, riterrà degni di riflessione e di approfondimen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ll'edizione XXIII gli studenti tradurranno un passo tratto da una delle seguenti opere di Ovidio: </w:t>
      </w:r>
      <w:r>
        <w:rPr>
          <w:i/>
          <w:iCs/>
          <w:sz w:val="32"/>
          <w:szCs w:val="32"/>
        </w:rPr>
        <w:t>Ars Amatoria, Remedia Amoris, Medicamina faciei.</w:t>
      </w:r>
      <w:r>
        <w:rPr>
          <w:sz w:val="32"/>
          <w:szCs w:val="32"/>
        </w:rPr>
        <w:t xml:space="preserve"> Il candidato farè uso della lingua madre. È ammesso l’ausilio del dizionario latino-lingua madre e del dizionario in lingua madre. Il candidato svolgerà la prova nei locali del Liceo Mazara, sede provvisoria del Liceo Classico</w:t>
      </w:r>
      <w:r>
        <w:rPr>
          <w:i/>
          <w:iCs/>
          <w:sz w:val="32"/>
          <w:szCs w:val="32"/>
        </w:rPr>
        <w:t xml:space="preserve"> Ovidio,</w:t>
      </w:r>
      <w:r>
        <w:rPr>
          <w:sz w:val="32"/>
          <w:szCs w:val="32"/>
        </w:rPr>
        <w:t xml:space="preserve"> il giorno venerdì 13 aprile 2024. La durata della prova è fissata a 5 or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ono ammessi alla prova max tre alunni per ogni Scuola; le domande di partecipazione, indirizzate al Dirigente Scolastico del Liceo Classico “Ovidio” di Sulmona, devono pervenire, tramite la scuola frequentata dai candidati, entro i termini fissati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Commissione giudicatrice è formata e presieduta da docenti universitari; essa assegna premi in denaro di Euro 1000 al primo classificato, Euro 750,00 al secondo e Euro 500,00 al terz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’ previsto inoltre un premio che sarà assegnato al migliore studente di ogni nazionalità straniera. Verrà infine premiato il migliore studente del Liceo Classico </w:t>
      </w:r>
      <w:r>
        <w:rPr>
          <w:i/>
          <w:sz w:val="32"/>
          <w:szCs w:val="32"/>
        </w:rPr>
        <w:t>Ovidio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i primi sei classificati sarà consegnato un diploma di merito, a tutti i partecipanti un attestato di partecipazion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DIRIGENTE SCOLASTICO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Istituto D’Istruzione Superiore </w:t>
      </w:r>
      <w:r>
        <w:rPr>
          <w:b/>
          <w:i/>
          <w:sz w:val="32"/>
          <w:szCs w:val="32"/>
        </w:rPr>
        <w:t>Ovidio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Sezione LICEO CLASSICO</w:t>
        <w:tab/>
        <w:t xml:space="preserve"> </w:t>
      </w:r>
      <w:r>
        <w:rPr>
          <w:b/>
          <w:i/>
          <w:sz w:val="32"/>
          <w:szCs w:val="32"/>
        </w:rPr>
        <w:t>OVIDIO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dott.ssa Caterina Fantauzz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SULM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i prega di scrivere in stampatello in modo chiaro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l___   sottoscritt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__a_________________________________il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izzo:</w:t>
        <w:br/>
        <w:t>Via ______________________ Città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capito telefonico 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di provenienza 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 della scuola di provenienza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di corso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 partecipare al </w:t>
      </w:r>
      <w:r>
        <w:rPr>
          <w:b/>
          <w:i/>
          <w:sz w:val="32"/>
          <w:szCs w:val="32"/>
        </w:rPr>
        <w:t>XXIII CERTAMEN OVIDIANUM SULMONENS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che si terrà neI gior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</w:t>
      </w:r>
      <w:r>
        <w:rPr>
          <w:b/>
          <w:sz w:val="32"/>
          <w:szCs w:val="32"/>
          <w:u w:val="single"/>
        </w:rPr>
        <w:t xml:space="preserve">  11, 12, 13 APRILE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izzo: Via 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ittà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 referente prof./ssa 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apito telefonico del docente referente 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izzo email scuola 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i sensi della legge n. 675 del 1976 autorizza il trattamento dei propri dati ed immagini personali per tutte le attività inerenti alla manifestaz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 partecipante</w:t>
        <w:tab/>
        <w:t xml:space="preserve">        Firma del genitore (se lo studente è minorenn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 Std Ligh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aqis02100g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6:00Z</dcterms:created>
  <dc:creator>gabriella  carugno</dc:creator>
  <dc:description/>
  <cp:keywords/>
  <dc:language>en-US</dc:language>
  <cp:lastModifiedBy>AQIS02100G - I.S.S. G.B. VICO</cp:lastModifiedBy>
  <dcterms:modified xsi:type="dcterms:W3CDTF">2023-12-19T07:16:00Z</dcterms:modified>
  <cp:revision>2</cp:revision>
  <dc:subject/>
  <dc:title/>
</cp:coreProperties>
</file>