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“V. Simoncelli” Sor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a.s.  </w:t>
      </w:r>
      <w:r>
        <w:rPr>
          <w:b/>
          <w:sz w:val="24"/>
          <w:szCs w:val="24"/>
        </w:rPr>
        <w:t>2019/2020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Rimodulazione Progettazione Dipartimento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a distanza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4"/>
          <w:szCs w:val="24"/>
        </w:rPr>
        <w:t>Si modifica/integra la progettazione del dipartimento    □  LINGUISTICO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□  </w:t>
      </w:r>
      <w:r>
        <w:rPr>
          <w:sz w:val="24"/>
          <w:szCs w:val="24"/>
        </w:rPr>
        <w:t>MATEMATICO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□  </w:t>
      </w:r>
      <w:r>
        <w:rPr>
          <w:sz w:val="24"/>
          <w:szCs w:val="24"/>
        </w:rPr>
        <w:t>SCIENTIFICO-TECNOLOGICO/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□  </w:t>
      </w:r>
      <w:r>
        <w:rPr>
          <w:sz w:val="24"/>
          <w:szCs w:val="24"/>
        </w:rPr>
        <w:t>STORICO-SOCIALE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□  </w:t>
      </w:r>
      <w:r>
        <w:rPr>
          <w:sz w:val="24"/>
          <w:szCs w:val="24"/>
        </w:rPr>
        <w:t>GLI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relativa alla disciplina .  …………………………………………………., (docenti, proff.: inserire cognome e nome……………………………………………………………………………………) in sede dipartimentale,  come di seguito specificato: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 (saper f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oscenze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sape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 i sap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Vedi scheda nuclei fondanti a.s. 2019/2020 cui si rimanda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  <w:t>Se variano le abilità indicare q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Vedi scheda nuclei fondanti a.s. 2019/2020 cui si rimanda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/>
              <w:t>Se variano le conoscenze indicare qu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/>
              <w:t>Se variano le conoscenze, indicare qu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/>
            </w:pPr>
            <w:r>
              <w:rPr>
                <w:sz w:val="16"/>
                <w:szCs w:val="16"/>
              </w:rPr>
              <w:t>oppure scrivere estendendo i riquadr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ure scrivere estendendo i riquad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i allegato/i</w:t>
            </w:r>
          </w:p>
          <w:p>
            <w:pPr>
              <w:pStyle w:val="Normal"/>
              <w:ind w:right="3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ure scrivere estendendo i riquad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08" w:right="3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" w:right="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i materiali di supporto che si intendono proporre agli studenti, con la seguente  motivazione circa la scelta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gli strumenti digitali e multimediali che si intendono proporre agli student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 come si intende gestire l’interazione e con quale frequenza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Si indicano gli strumenti/canali di comunicazione e/o le piattaforme  utilizzate, oltre al R.E. e alle relative applicazion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dicano le modalità di verifica formativa, i materiali utilizzati per la verifica delle competenze e la conseguente valutazione dei processi, delle competenze, delle abilità e delle conoscenze, unitamente alle modalità di restituzione dei “lavori” corretti e alle modalità di restituzione della valutazione sugli elaborati corretti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ra,                                             Il Dipartimento  __________________________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Gli insegnanti di_________________________</w:t>
        <w:tab/>
        <w:tab/>
        <w:tab/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Prof./prof.ss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7:00Z</dcterms:created>
  <dc:creator>win xp</dc:creator>
  <dc:description/>
  <cp:keywords/>
  <dc:language>en-US</dc:language>
  <cp:lastModifiedBy>Utente Windows</cp:lastModifiedBy>
  <cp:lastPrinted>2011-10-03T14:45:00Z</cp:lastPrinted>
  <dcterms:modified xsi:type="dcterms:W3CDTF">2020-04-21T15:54:00Z</dcterms:modified>
  <cp:revision>52</cp:revision>
  <dc:subject/>
  <dc:title/>
</cp:coreProperties>
</file>