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DOMANDA DI PARTECIPAZIONE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lla Gara Nazionale di Greco Antic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Termoli 18-19-20-21 marzo 202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sz w:val="20"/>
          <w:szCs w:val="20"/>
        </w:rPr>
        <w:t xml:space="preserve">Al Dirigente Scolastico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del  Liceo Classico "________________________"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                di 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40" w:after="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l/la sottoscritto/a …………………………………………………………..  nato/a a ………………….…………………. il ……………………. </w:t>
      </w:r>
    </w:p>
    <w:p>
      <w:pPr>
        <w:pStyle w:val="Normal"/>
        <w:spacing w:lineRule="auto" w:line="360" w:before="40" w:after="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sidente a ………………….…..…..  Via ……………………………..……..  Tel. ………………………… Cell. ……………...……………...</w:t>
      </w:r>
    </w:p>
    <w:p>
      <w:pPr>
        <w:pStyle w:val="Normal"/>
        <w:spacing w:lineRule="auto" w:line="360" w:before="40" w:after="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-mail. ………………………………………………………………... C.F.………………………………………………………………………….</w:t>
      </w:r>
    </w:p>
    <w:p>
      <w:pPr>
        <w:pStyle w:val="Normal"/>
        <w:spacing w:lineRule="auto" w:line="360" w:before="40" w:after="40"/>
        <w:jc w:val="both"/>
        <w:rPr/>
      </w:pPr>
      <w:r>
        <w:rPr>
          <w:b/>
          <w:sz w:val="16"/>
          <w:szCs w:val="16"/>
        </w:rPr>
        <w:t xml:space="preserve">- studente/essa  frequentante il ….......................anno di codesto  Liceo Classico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 H I E D 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i partecipare alla XV edizione della </w:t>
      </w:r>
      <w:r>
        <w:rPr>
          <w:b/>
          <w:color w:val="FF0000"/>
          <w:sz w:val="16"/>
          <w:szCs w:val="16"/>
        </w:rPr>
        <w:t>Gara Internazionale di Greco Antico intitolata a “</w:t>
      </w:r>
      <w:r>
        <w:rPr>
          <w:b/>
          <w:i/>
          <w:color w:val="FF0000"/>
          <w:sz w:val="16"/>
          <w:szCs w:val="16"/>
        </w:rPr>
        <w:t>Gennaro Perrotta</w:t>
      </w:r>
      <w:r>
        <w:rPr>
          <w:b/>
          <w:color w:val="FF0000"/>
          <w:sz w:val="16"/>
          <w:szCs w:val="16"/>
        </w:rPr>
        <w:t>”</w:t>
      </w:r>
      <w:r>
        <w:rPr>
          <w:b/>
          <w:sz w:val="16"/>
          <w:szCs w:val="16"/>
        </w:rPr>
        <w:t xml:space="preserve">, che si terrà a Termoli il </w:t>
      </w:r>
      <w:r>
        <w:rPr>
          <w:b/>
          <w:color w:val="FF0000"/>
          <w:sz w:val="16"/>
          <w:szCs w:val="16"/>
        </w:rPr>
        <w:t>19 marzo 2020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e spese di soggiorno a Termoli dal 18 al 21 marzo 2020 saranno a carico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805</wp:posOffset>
                </wp:positionH>
                <wp:positionV relativeFrom="paragraph">
                  <wp:posOffset>41275</wp:posOffset>
                </wp:positionV>
                <wp:extent cx="11938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5pt;margin-top:3.25pt;width:9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6"/>
          <w:szCs w:val="16"/>
        </w:rPr>
        <w:tab/>
        <w:t xml:space="preserve">della famiglia, oppure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805</wp:posOffset>
                </wp:positionH>
                <wp:positionV relativeFrom="paragraph">
                  <wp:posOffset>10160</wp:posOffset>
                </wp:positionV>
                <wp:extent cx="11938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5pt;margin-top:0.8pt;width:9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ab/>
        <w:t>di codesto Liceo Classico, oppur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805</wp:posOffset>
                </wp:positionH>
                <wp:positionV relativeFrom="paragraph">
                  <wp:posOffset>3175</wp:posOffset>
                </wp:positionV>
                <wp:extent cx="11938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5pt;margin-top:0.25pt;width:9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6"/>
          <w:szCs w:val="16"/>
        </w:rPr>
        <w:t>del Rotary Club sponsor di …………………………………………… , oppure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805</wp:posOffset>
                </wp:positionH>
                <wp:positionV relativeFrom="paragraph">
                  <wp:posOffset>-635</wp:posOffset>
                </wp:positionV>
                <wp:extent cx="11938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5pt;margin-top:-0.05pt;width:9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6"/>
          <w:szCs w:val="16"/>
        </w:rPr>
        <w:t>del Sig. ……………………………………………………………Socio del Rotary Club di ………………………………………….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805</wp:posOffset>
                </wp:positionH>
                <wp:positionV relativeFrom="paragraph">
                  <wp:posOffset>635</wp:posOffset>
                </wp:positionV>
                <wp:extent cx="11938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5pt;margin-top:0pt;width:9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6"/>
          <w:szCs w:val="16"/>
        </w:rPr>
        <w:tab/>
        <w:t>dell’Azienda o da privati : ………………………………………………………………………….</w:t>
      </w:r>
    </w:p>
    <w:p>
      <w:pPr>
        <w:pStyle w:val="Normal"/>
        <w:spacing w:before="40" w:after="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spacing w:before="40" w:after="40"/>
        <w:jc w:val="both"/>
        <w:rPr/>
      </w:pPr>
      <w:r>
        <w:rPr>
          <w:b/>
          <w:sz w:val="16"/>
          <w:szCs w:val="16"/>
        </w:rPr>
        <w:t>Data ……………………                                                                                   Firma dello studente ……………………………………………………</w:t>
      </w:r>
    </w:p>
    <w:p>
      <w:pPr>
        <w:pStyle w:val="Normal"/>
        <w:spacing w:before="40" w:after="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40" w:after="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er gli studenti minorenni</w:t>
      </w:r>
    </w:p>
    <w:p>
      <w:pPr>
        <w:pStyle w:val="Normal"/>
        <w:spacing w:lineRule="auto" w:line="360" w:before="40" w:after="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 sottoscritti genitori esercenti la patria potestà autorizzano la partecipazione del/della loro figlio/a ……………………………………………………………..  alla Gara  internazionale di Greco Antico che si terrà a Termoli il  19 marzo 2020,  con spese di viaggio a carico della scuola o della famiglia.</w:t>
      </w:r>
    </w:p>
    <w:p>
      <w:pPr>
        <w:pStyle w:val="Normal"/>
        <w:spacing w:lineRule="auto" w:line="360"/>
        <w:jc w:val="both"/>
        <w:rPr/>
      </w:pPr>
      <w:r>
        <w:rPr>
          <w:b/>
          <w:sz w:val="16"/>
          <w:szCs w:val="16"/>
        </w:rPr>
        <w:t>Accettano, senza  riserva alcuna, che  resta a cura e spese della  Istituzione scolastica la nomina di un docente accompagnatore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chiarano di essere a conoscenza che la Istituzione scolastica, cui è diretta la presente domanda, provvederà alla copertura  assicurativa del/della loro figlio/a per il periodo del viaggio di andata e ritorno e di soggiorno a Termoli e si riservano la facoltà di provvedere a propria cura e spese ad eventuale copertura assicurativa integrativ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ata …………………….                                                                                  Firme dei Genitori……………………………………………………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……………………………………………………</w:t>
      </w:r>
      <w:r>
        <w:rPr>
          <w:b/>
          <w:sz w:val="16"/>
          <w:szCs w:val="16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40" w:after="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norma della vigente legislazione sulla privacy, il sottoscritto (studente maggiorenne) ………………………………….. o i sottoscritti ……………………………………………………… (genitori esercenti la patria potestà sul minore), autorizza/autorizzano l’Istituzione scolastica cui è diretta la presente domanda, il  Rotary Club sponsor …………………………………………………………….., il Rotary Club di Termoli e il Liceo Classico “</w:t>
      </w:r>
      <w:r>
        <w:rPr>
          <w:b/>
          <w:i/>
          <w:sz w:val="16"/>
          <w:szCs w:val="16"/>
        </w:rPr>
        <w:t>Gennaro Perrotta</w:t>
      </w:r>
      <w:r>
        <w:rPr>
          <w:b/>
          <w:sz w:val="16"/>
          <w:szCs w:val="16"/>
        </w:rPr>
        <w:t>” di Termoli al trattamento dei propri dati e immagini personali per la pubblicazione e la diffusione anche via Rete WEB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ta ……………………………                                      Firma dello studente maggiorenne   ………………………………………………..…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Firma dei genitori dello studente minorenne ………………………………………….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……………………………………………..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imbro e firma del Dirigente Scolastic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………………………………………………………………</w:t>
      </w:r>
      <w:r>
        <w:rPr>
          <w:b/>
          <w:sz w:val="16"/>
          <w:szCs w:val="16"/>
        </w:rPr>
        <w:t>..</w:t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23:00Z</dcterms:created>
  <dc:creator>Utente</dc:creator>
  <dc:description/>
  <dc:language>en-US</dc:language>
  <cp:lastModifiedBy>antonio</cp:lastModifiedBy>
  <cp:lastPrinted>2016-10-26T13:06:00Z</cp:lastPrinted>
  <dcterms:modified xsi:type="dcterms:W3CDTF">2019-11-14T13:23:00Z</dcterms:modified>
  <cp:revision>2</cp:revision>
  <dc:subject/>
  <dc:title/>
</cp:coreProperties>
</file>