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1"/>
        <w:gridCol w:w="1837"/>
        <w:gridCol w:w="3121"/>
      </w:tblGrid>
      <w:tr>
        <w:trPr/>
        <w:tc>
          <w:tcPr>
            <w:tcW w:w="5501" w:type="dxa"/>
            <w:tcBorders/>
          </w:tcPr>
          <w:tbl>
            <w:tblPr>
              <w:tblW w:w="52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5"/>
            </w:tblGrid>
            <w:tr>
              <w:trPr>
                <w:trHeight w:val="1692" w:hRule="atLeast"/>
              </w:trPr>
              <w:tc>
                <w:tcPr>
                  <w:tcW w:w="52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79" w:hanging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                      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104515" cy="1051560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34" r="-12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4515" cy="1051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2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36"/>
                      <w:szCs w:val="36"/>
                    </w:rPr>
                  </w:pPr>
                  <w:r>
                    <w:rPr>
                      <w:rFonts w:eastAsia="Comic Sans MS" w:cs="Comic Sans MS" w:ascii="Comic Sans MS" w:hAnsi="Comic Sans MS"/>
                      <w:sz w:val="36"/>
                      <w:szCs w:val="36"/>
                    </w:rPr>
                    <w:t xml:space="preserve">       </w:t>
                  </w:r>
                  <w:r>
                    <w:rPr>
                      <w:rFonts w:cs="Open Sans;Segoe UI" w:ascii="Open Sans;Segoe UI" w:hAnsi="Open Sans;Segoe UI"/>
                      <w:color w:val="2F5496"/>
                      <w:sz w:val="36"/>
                      <w:szCs w:val="36"/>
                    </w:rPr>
                    <w:t xml:space="preserve">Distretto 209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eastAsia="Comic Sans MS" w:cs="Comic Sans MS" w:ascii="Comic Sans MS" w:hAnsi="Comic Sans MS"/>
                      <w:sz w:val="28"/>
                      <w:szCs w:val="28"/>
                    </w:rPr>
                    <w:t xml:space="preserve">        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16" w:before="0" w:after="0"/>
              <w:ind w:right="60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ind w:right="60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 w:before="0" w:after="200"/>
              <w:ind w:right="600" w:hanging="0"/>
              <w:jc w:val="both"/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23290" cy="904875"/>
                  <wp:effectExtent l="0" t="0" r="0" b="0"/>
                  <wp:docPr id="2" name="Immagin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10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69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Liceo Classico Stata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27" w:right="601" w:hanging="0"/>
              <w:jc w:val="center"/>
              <w:rPr/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“</w:t>
            </w:r>
            <w:r>
              <w:rPr>
                <w:b/>
                <w:bCs/>
                <w:i/>
                <w:iCs/>
                <w:sz w:val="28"/>
                <w:szCs w:val="28"/>
              </w:rPr>
              <w:t>Gennaro Perrott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1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TERMOL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4"/>
        </w:rPr>
      </w:pPr>
      <w:r>
        <w:rPr>
          <w:rFonts w:cs="Times New Roman" w:ascii="Times New Roman" w:hAnsi="Times New Roman"/>
          <w:b/>
          <w:color w:val="FF0000"/>
          <w:sz w:val="32"/>
          <w:szCs w:val="24"/>
        </w:rPr>
        <w:t>IL ROTARY E I ROTARIA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24"/>
        </w:rPr>
      </w:pPr>
      <w:r>
        <w:rPr>
          <w:rFonts w:cs="Times New Roman" w:ascii="Times New Roman" w:hAnsi="Times New Roman"/>
          <w:b/>
          <w:color w:val="FF0000"/>
          <w:sz w:val="32"/>
          <w:szCs w:val="24"/>
        </w:rPr>
        <w:t>PER I GIOVANI E LA CULTURA CLASS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32"/>
          <w:szCs w:val="24"/>
        </w:rPr>
      </w:pPr>
      <w:r>
        <w:rPr>
          <w:rFonts w:cs="Times New Roman" w:ascii="Times New Roman" w:hAnsi="Times New Roman"/>
          <w:b/>
          <w:color w:val="365F91"/>
          <w:sz w:val="32"/>
          <w:szCs w:val="24"/>
        </w:rPr>
        <w:t>Gara nazionale di Greco Ant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65F91"/>
          <w:sz w:val="32"/>
          <w:szCs w:val="24"/>
        </w:rPr>
        <w:t>intitolata a “</w:t>
      </w:r>
      <w:r>
        <w:rPr>
          <w:rFonts w:cs="Times New Roman" w:ascii="Times New Roman" w:hAnsi="Times New Roman"/>
          <w:b/>
          <w:i/>
          <w:color w:val="365F91"/>
          <w:sz w:val="32"/>
          <w:szCs w:val="24"/>
        </w:rPr>
        <w:t>Gennaro Perrotta</w:t>
      </w:r>
      <w:r>
        <w:rPr>
          <w:rFonts w:cs="Times New Roman" w:ascii="Times New Roman" w:hAnsi="Times New Roman"/>
          <w:b/>
          <w:color w:val="1F497D"/>
          <w:sz w:val="32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24"/>
        </w:rPr>
        <w:t>XV EDI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Termoli 18, 19, 20, 21 Marzo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--------o-------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ermoli, Ottobre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 DIRIGENTI SCOLASTICI DEI LICEI CLASSICI D’ITAL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 alla Cortese Attenzione DEI DOCENTI DI GREC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ro Sed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OGGETTO: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Trasmissione bando e domanda di partecipazione alla GARA di GRECO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color w:val="FF0000"/>
          <w:sz w:val="28"/>
          <w:szCs w:val="24"/>
        </w:rPr>
        <w:t xml:space="preserve">ANTICO 2020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Gentile Dirigente e gentilissimi Docenti di Greco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  <w:sz w:val="24"/>
        </w:rPr>
        <w:t>Si trasmette il bando e la domanda di partecipazione alla Gara di Greco 2020 intitolata a “Gennaro Perrotta”, che è giunta alla sua XV edizione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</w:rPr>
        <w:t xml:space="preserve">È una manifestazione che ogni anno vede giungere a Termoli, da tutta Italia, giovani liceali eccellenti nello studio del Greco. 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</w:rPr>
        <w:t>La partecipazione è riservata agli studenti dei Licei Classici italiani, che abbiano riportato una votazione da 8 a 10 in Greco nello scrutinio finale dell’anno scolastico precedente a quello in corso e che stiano frequentando l’ultimo anno del Liceo; è eccezionalmente ammessa, a discrezione delle istituzioni scolastiche, la partecipazione di studenti del penultimo anno.</w:t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4"/>
        </w:rPr>
        <w:t>Sono ammessi un massimo di n. 4 studenti per ciascuna Istituzione Scolastica</w:t>
      </w:r>
      <w:r>
        <w:rPr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er le spese di soggiorno a Termoli, dal 18 al 21 Marzo 2020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li studenti POSSONO ESSERE SPONSORIZZATI dai Rotary Club o da parte dei singoli soci rotariani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Tutti i Rotary Club d’Italia hanno ricevuto dal Rotary Club di Termoli il bando della gara e sono stati invitati a sponsorizzare studenti eccellenti del Liceo Classico del proprio territorio, sostenendo le spese del soggiorno a Termoli (€ 300,00 per ciascun student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petta al Dirigente Scolastico e ai Docenti di Greco stabilire contatti e opportune intese con il Presidente e i Rotariani del Rotary Club più vicino, al fine di ottenere la sponsorizzazione, in nome dell’alto valore culturale degli studi classi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e spese di viaggio degli studenti sono a carico delle famiglie o dei rispettivi Licei. Le spese di viaggio e di soggiorno dei docenti accompagnatori sono a carico dei Licei di appartenenz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Resta inteso che, ove non si ottenesse la sponsorizzazione del Rotary club, le spese di soggiorno degli studenti sono a carico dei rispettivi Licei o delle famiglie o di altri sponsor (aziende o privati contattati direttamente dai Licei o dalle famigli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90525</wp:posOffset>
            </wp:positionH>
            <wp:positionV relativeFrom="paragraph">
              <wp:posOffset>150495</wp:posOffset>
            </wp:positionV>
            <wp:extent cx="7258050" cy="99237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992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pen Sans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untoelenco">
    <w:name w:val="Punto elenco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07:00Z</dcterms:created>
  <dc:creator>Admin</dc:creator>
  <dc:description/>
  <dc:language>en-US</dc:language>
  <cp:lastModifiedBy>antonio</cp:lastModifiedBy>
  <cp:lastPrinted>2017-12-05T13:03:00Z</cp:lastPrinted>
  <dcterms:modified xsi:type="dcterms:W3CDTF">2019-11-14T13:07:00Z</dcterms:modified>
  <cp:revision>2</cp:revision>
  <dc:subject/>
  <dc:title/>
</cp:coreProperties>
</file>